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 xml:space="preserve">Meldeformular für Veranstaltungen der Katholischen Erwachsenenbildung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object w:dxaOrig="3521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4.35pt;width:126pt;height:60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08679523" r:id="rId2"/>
        </w:object>
      </w:r>
    </w:p>
    <w:p>
      <w:pPr>
        <w:pStyle w:val="Normal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farrgemeinde/Verband/Gruppe: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sere Pfarrgemeinde/Verband/Gruppe plant folgende Bildungsveranstaltungen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386"/>
        <w:gridCol w:w="3402"/>
        <w:gridCol w:w="2552"/>
        <w:gridCol w:w="1559"/>
      </w:tblGrid>
      <w:tr>
        <w:trPr>
          <w:trHeight w:val="80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chent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um / Uhrzei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ma der Veranstaltung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(auch Veranstaltungsform angeben, z.B. Diavortrag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ferent /-in /-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(evtl. mit Titel, Berufsbezeichnung, Qualifikation, o.ä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nstaltungs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au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eranstalter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386"/>
        <w:gridCol w:w="3402"/>
        <w:gridCol w:w="2552"/>
        <w:gridCol w:w="1559"/>
      </w:tblGrid>
      <w:tr>
        <w:trPr>
          <w:trHeight w:val="800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chenta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um / Uhrzeit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ema der Veranstaltu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uch Veranstaltungsform, z.B. Diavortrag angeben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ferent /-in / -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8"/>
              </w:rPr>
              <w:t>(evtl, mit Titel,.Berufsbezeichnung, Qualifikation, o.ä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anstaltungs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aum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ranstalter</w:t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ranstaltungen mit außergewöhnlich hohen Kosten bitte rechtzeitig mit der KEB-Geschäftsstelle abklären 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Verantwortlicher Leiter/-in / Ansprechpartner/-in: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orname, Name:</w:t>
        <w:tab/>
        <w:tab/>
        <w:t>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ße, Ort:</w:t>
        <w:tab/>
        <w:tab/>
        <w:tab/>
        <w:t>.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, EMail-Adresse:</w:t>
        <w:tab/>
        <w:tab/>
        <w:t>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</w:t>
        <w:tab/>
        <w:tab/>
        <w:tab/>
        <w:t>.........................................</w:t>
        <w:tab/>
        <w:t>Unterschrift: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orient="landscape" w:w="16838" w:h="11906"/>
      <w:pgMar w:left="851" w:right="851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schftsbedingungen7PKT">
    <w:name w:val="Geschäftsbedingungen_7 PKT"/>
    <w:basedOn w:val="Normal"/>
    <w:qFormat/>
    <w:pPr/>
    <w:rPr>
      <w:rFonts w:eastAsia="Times New Roman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6:00Z</dcterms:created>
  <dc:creator>Katholische Erwachsenenbildung im Landkreis Cham</dc:creator>
  <dc:description/>
  <dc:language>en-US</dc:language>
  <cp:lastModifiedBy>Rosemarie Hofstetter</cp:lastModifiedBy>
  <dcterms:modified xsi:type="dcterms:W3CDTF">2011-09-28T09:16:00Z</dcterms:modified>
  <cp:revision>2</cp:revision>
  <dc:subject/>
  <dc:title>Meldeformular für Veranstaltungen der Katholischen Erwachsenenbildung   Sept</dc:title>
</cp:coreProperties>
</file>