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0"/>
        <w:gridCol w:w="876"/>
        <w:gridCol w:w="360"/>
        <w:gridCol w:w="1676"/>
        <w:gridCol w:w="806"/>
        <w:gridCol w:w="1338"/>
        <w:gridCol w:w="1719"/>
        <w:gridCol w:w="1727"/>
      </w:tblGrid>
      <w:tr>
        <w:trPr/>
        <w:tc>
          <w:tcPr>
            <w:tcW w:w="2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47764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 xml:space="preserve">Gesamtauswertungsbogen </w:t>
            </w:r>
            <w:r>
              <w:rPr>
                <w:rFonts w:cs="Arial" w:ascii="Arial" w:hAnsi="Arial"/>
                <w:b/>
                <w:sz w:val="26"/>
                <w:szCs w:val="8"/>
              </w:rPr>
              <w:t>für Einreissbög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stalter: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ma: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ilnehmende: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egebene Bögen: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0" w:hanging="280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  Wie haben Sie von dieser Veranstaltung erfahren ?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0" w:hanging="280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1" w:hanging="36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ie zufrieden sind Sie mit dem/der Referent/i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8"/>
                <w:sz w:val="22"/>
                <w:szCs w:val="22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zahl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samtzahl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8"/>
                <w:sz w:val="22"/>
                <w:szCs w:val="22"/>
              </w:rPr>
              <w:t>Programmheft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hr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8"/>
                <w:sz w:val="22"/>
                <w:szCs w:val="22"/>
              </w:rPr>
              <w:t>Handzette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8"/>
                <w:sz w:val="22"/>
                <w:szCs w:val="22"/>
              </w:rPr>
              <w:t>Internet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8"/>
                <w:sz w:val="22"/>
                <w:szCs w:val="22"/>
              </w:rPr>
              <w:t>Press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8"/>
                <w:sz w:val="22"/>
                <w:szCs w:val="22"/>
              </w:rPr>
              <w:t>Press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8"/>
                <w:sz w:val="22"/>
                <w:szCs w:val="22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 nicht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. Wie zufrieden waren Sie mit dem Inhalt ?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9" w:hanging="357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Hat die Veranstaltung ihren Erwartungen entsprochen 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samtzahl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samtzah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ll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nz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itgehend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ilweise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niger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 nicht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 nicht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Arial" w:ascii="Arial Narrow" w:hAnsi="Arial Narrow"/>
          <w:sz w:val="16"/>
          <w:szCs w:val="16"/>
        </w:rPr>
        <w:t>KEB Cham 11/201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3:00Z</dcterms:created>
  <dc:creator>Max Hutzler</dc:creator>
  <dc:description/>
  <dc:language>en-US</dc:language>
  <cp:lastModifiedBy>Katholische Erwachsenenbildung im Landkreis Cham</cp:lastModifiedBy>
  <cp:lastPrinted>2010-07-19T17:31:00Z</cp:lastPrinted>
  <dcterms:modified xsi:type="dcterms:W3CDTF">2010-11-17T10:36:00Z</dcterms:modified>
  <cp:revision>3</cp:revision>
  <dc:subject/>
  <dc:title>Titel der Veranstaltung: </dc:title>
</cp:coreProperties>
</file>